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65924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904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охране труда на автомобильном транспорте являются отраслевым нормативным документом, действие которого распространяется на автотранспортные предприятия независимо от их ведомственной принадлежности и форм собственности и частных лиц, осуществляющих перевозку грузов и пассажиров, а также на организации, предоставляющие услуги по техническому обслуживанию и ремонту автотранспортных  средств(станции технического обслуживания, авторемонтные и шиноремонтные организации, гаражи и стоянки и т. п.).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данные Правила распространяются на грузоотправителей и грузополучателей при перевозке автомобильным транспортом, в части требований, изложенных в подразделе 2.4 настоящих Правил.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устанавливают на территории Российской Федерации требования по охране труда, обязательные для исполнения при организации и осуществлении   перевозок,   отдельных   видов   работ,   при   эксплуатации оборудования, подвижного состава, производственных территорий и помещений на автомобильном транспорте.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пределяют также меры, направленные на предупреждение воздействия опасных и вредных производственных факторов на работников автомобильного транспор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ях, помимо настоящих Правил, должны выполняться требования, установленные в нормативных актах Госгортехнадзора, Госкомсанэпиднадзора, Главгосэнергонадзора, ГПС МВД России (Госпожнадзор) и других органов, осуществляющих государственный и общественный надзор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мету «Охрана труда и ТБ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6595"/>
        <w:gridCol w:w="1718"/>
      </w:tblGrid>
      <w:tr>
        <w:trPr>
          <w:trHeight w:val="71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охране труда на автомобильном транспорт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труда и отдых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техническому состоянию и оборудованию подвижного соста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труда при хранении, техническом обслуживании и ремонте подвижного соста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труда при работе с эксплуатационными материал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труда с газобаллонными и газодизельными автотранспортными средств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труда при погрузке- разгрузке груз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- и пожаробезопас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едмета «Охрана труда и ТБ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1.0рганизация работ по охране труда на автомобильном транспорте.(стр.5 -28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законов о труде и охрана труда . правила охраны труда на автомобильном транспорте. Система стандартов по безопасности труда. Контроль за организацией охраны труда на предприятиях. Ответственность за нарушения правил охраны труда. Структура и организация работы по охране труда на автотранспортных предприятиях. Контроль за состоянием условий по охране труда на автотранспортном предприят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2. Режим труда и отдыха. 4ч.(стр.29-3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нятие о режиме труда и отдыха, его физиологическое обоснование. Условия труда, рациональные режимы тру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гимнастика, питание, сон и отды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одителей в одну, полторы, две и три смены. Одиночная, спаренна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ная работа на линии. График работы. Организация внутреннего отдыха. Учет рабочего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З. Требование к техническому состоянию и оборудованию подвижного состава.(стр. 39-42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технического состояния и укомплектованности автотранспортных средств правилам технической эксплуатации (заводской инструкции) и правилам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к системам автотранспортных средств. Содержание вредных веществ в отработавших газах. Состояние шин и дисков коле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оборудованию, инструментам и приспособления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i/>
          <w:iCs/>
          <w:color w:val="000000"/>
          <w:sz w:val="28"/>
          <w:szCs w:val="28"/>
        </w:rPr>
        <w:t>4.Безопасность труда при хранении, техническом обслуживании и ремонте подвижного состава.(стр.43-47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труда при хранении транспортных средств и использовании устройств, облегчающих запуск двигателя в холдное время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обслуживании автотранспортных сред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ь труда на постах технического обслуживания и ремонта, обслуживание подъемников. Правила безопасности автотранспортных средств на территории предприятия. Безопасность труда при выполнении работ на автотранспортных средствах, вывешенных на подъемных механизм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5. Безопасность труда при работе с эксплуатационными материалами (стр.61-68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хранении, погрузки, выгрузке и перевозке топливносмазочных материалов, при работе с ни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пецодежды и средств индивидуальной защиты при работе с эксплуатационными материал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ма 6. Безопасность труда при работе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z w:val="28"/>
          <w:szCs w:val="28"/>
        </w:rPr>
        <w:t>газобаллонными и газодизельными автотранспортными средствами.(стр. 69-73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к техническому состоянию и оборудованию газобаллонных и газодизельных автотранспортных средств, работающих на сжиженном и сжатом газах. Меры безопасности при технической эксплуатации газобаллонных и газодизельных автотранспортных средств. Противопожарная безопасность при ремонте и эксплуатации газобаллонных и газодизельных автотранспортных сред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орожности против обмораживания сжиженным газ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i/>
          <w:iCs/>
          <w:color w:val="000000"/>
          <w:sz w:val="28"/>
          <w:szCs w:val="28"/>
        </w:rPr>
        <w:t xml:space="preserve">Безопасность труда при погрузк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разгрузке и перевозке грузов. </w:t>
      </w:r>
      <w:r>
        <w:rPr>
          <w:b/>
          <w:bCs/>
          <w:color w:val="000000"/>
          <w:sz w:val="28"/>
          <w:szCs w:val="28"/>
        </w:rPr>
        <w:t>(стр.69-73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е выполнение погрузочно-разгрузочных работ. Использование механизмов и инвентаря. Требования к погрузочно - разгрузочным площадкам, эстакадам. Ширина подъездных путей. Установка автотранспортного средства под погрузку- разгрузку. Меры безопасности при перевзке опасных груз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8. Электро - и пожаробезопасность. (стр.74 -79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электрического тока на организм человека. Способы и технические средства защиты от поражения электрическим током, защита от опасного воздействия статистического электрич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пожаров на автотранспортных предприятиях. Правила пожарной безопасности на территории автотранспортных предприят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ная профилактика и организация противопожарной защиты, технические средства тушения пожаров. Пожарная безопасность при эксплуатации, обслуживании и ремонте подвижного сост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акуация людей и техники при пожаре. Действия пожарного расчета по ликвидации очага загор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ути водителем по тушению пожара на автотранспортном сред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9. Охрана окружающей среды (стр.80-85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, целостность и относительное равновесие состояния биосферы как основные условия жизни. Значение природы, рационального использования ее ресурсов для народного хозяйства, жизнедеятельности человека и будущих поко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 по охране окружающей ср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о снижению вредных последствий на окружающую среду при технической эксплуатации подвижного состава. Снижение токсичности и уровня дымности отработавших газов автомобильных двигателей, их нормы. Очистка сточных вод в автотранспортных предприят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ередвижных лабораторий по охране труда и окружающей среды в автомобильном транспорте. Ответственность за загрязнение окружающей среды. Воспитание культуры водителей автотранспортных сред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 охране труда на автомобильном транспорте. Из-во Деан. С.Петербург-2001г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Министерства Труда и Социального Развития РФ 2000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6:00Z</dcterms:created>
  <dc:creator>Ксюша</dc:creator>
  <dc:description/>
  <cp:keywords/>
  <dc:language>en-US</dc:language>
  <cp:lastModifiedBy>Пользователь</cp:lastModifiedBy>
  <cp:lastPrinted>2014-03-25T13:27:00Z</cp:lastPrinted>
  <dcterms:modified xsi:type="dcterms:W3CDTF">2014-06-17T01:13:00Z</dcterms:modified>
  <cp:revision>24</cp:revision>
  <dc:subject/>
  <dc:title>МИНИСТЕРСТВО ОБРАЗОВАНИЯ И НАУКИ РЕСПУБЛИКИ ХАКАСИЯ</dc:title>
</cp:coreProperties>
</file>